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5 года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Мелентьева А.М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елентьева Андрея Михайловича, * года рождения, уроженца *, ИНН *, гражданина РФ, имеющего * образование, не состоящего в зарегистрированном браке, имеющего на иждивении одного малолетнего ребенка, * года рождения, не работающего,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нтьев А.М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20 июня 2023 года, вступившим в силу 05 июля 2023 года,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20 июня 2023 года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о, в том числе, ограничение в виде запрета пребывания вне жил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ентьев А.М. на момент проверки в 23 часа 09 минут 23 июня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лентьев А.М. 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Мелентьевым А.М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елентьев А.М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ентьева А.М., исследовав материалы дела, мировой судья приходит к выводу, что административное правонарушение имело место, а вина Мелентье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июн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елентьеву А.М. разъяснены, копия протокола вручена, что подтверждается подписью Мелентьева А.М. в соответствующих графах протокола. В своих объяснениях Мелентьев А.М. указал, что с протоколом ознаком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ентьева А.М. от 27 июня 2025 года на отдельном бланке, согласно которым в отношении него решением Копейского городского суда Челябинской области от 20 июня 2023 года установлен административный надзор. 23 июня 2025 года в 23 часа 09 минут он не находился дома, вину признает, раска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20 июня 2023 года, из которого следует, что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выезда за пределы ХМАО – Югры; обязательной явки в ОВД по месту жительства или пребывания для регистрации два раза в месяц. Решение вступило в законную силу 05 июл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20 июня 2023 года в отношении Мелентьева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сроком на 8 лет, дата установления надзора – 18 сентября 2023 года, дата окончания надзора – 18 сентября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ентьев А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оперативного дежурного ОМВД России по городу Ураю * В.А., согласно которому 24 июня 2025 года 10 часов 05 минут в ДЧ ОМВД России по городу Ураю поступило сообщение от УУП * о том, что в ходе профилактической беседы с жителями дома *, а именно * С.В., было установлено, что 23 июня 2025 года в 23 часа 09 минут поднадзорный Мелентьев А.М. находился вне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* С.В. от 01 августа 2025 года, согласно которым она проживает по адресу: город Урай, *, под ее квартирой находится квартира *, в которой проживает Мелентьев А.М. Ей известно, что Мелентьев А.М. находится под административным надзором. Мелентьев А.М. часто нарушает тишину в ночное время, по этому поводу она неоднократно сообщала в полицию. В их подъезде на первом этаже находится видеокамера, к которой у нее есть доступ. 23 июня 2025 года в 23 часа 09 минут она услышала как кто-то громко топает в подъезде, включив видеозапись с видеокамеры она увидела, как Мелентьев А.М. выходит из подъезда, после чего 24 июня 2025 года она сообщила о данном факте участко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05 мая 2025 года (дело № 5-*-2702/2025), которым Мелентьев А.М. привлечен к административной ответственности по ч. 3 ст. 19.24 КоАП РФ, Мелентьеву А.М. назначено наказание в виде административного ареста сроком 10 суток. Постановление вступило в законную силу 16 ма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Мелентьев А.М. 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25 июня 2025 года, из которого следует, что в действиях Мелентьева А.М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ходе рассмотрения дела достоверно установлено, что Мелентьев А.М. на момент проверки в 23 часа 09 минут 23 июня 2025 года по месту его жительства: город Урай, *, не находился, нарушив запрет пребывания вне места жительства в период времени с 22 часов 00 минут до 06 часов 00 минут, установленный в отношении последнего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справки врио инспектора НОАН ОУУП и ПДН ОМВД по городу Ураю * С.С. следует, что 23 июня 2025 года в 23 часа 09 минут административного правонарушения, сопряженного с административным правонарушением, предусмотренным ч. 3 ст. 19.24 КоАП РФ, совершенным Мелентьевым А.М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ентьева А.М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ентьева А.М. установлена и доказана, действия его мировой судья квалифицирует по ч. 3 ст. 19.24 КоАП РФ, так как Мелентьев А.М. 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елентьеву А.М. наказание, мировой судья учитывает характер совершенного им административного правонарушения, личность виновного. Мелентьев А.М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Мелентьев А.М. 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нтьев А.М. не относится к лицам, перечисленным в ч. 3 ст. 3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Мелентьеву А.М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лентьева Андрея Михайл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елентьеву А.М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86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026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